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云南省会计从业人员基本信息表</w:t>
      </w:r>
    </w:p>
    <w:tbl>
      <w:tblPr>
        <w:tblW w:w="1002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79"/>
        <w:gridCol w:w="63"/>
        <w:gridCol w:w="316"/>
        <w:gridCol w:w="6"/>
        <w:gridCol w:w="373"/>
        <w:gridCol w:w="377"/>
        <w:gridCol w:w="188"/>
        <w:gridCol w:w="946"/>
        <w:gridCol w:w="126"/>
        <w:gridCol w:w="63"/>
        <w:gridCol w:w="568"/>
        <w:gridCol w:w="567"/>
        <w:gridCol w:w="1747"/>
      </w:tblGrid>
      <w:tr>
        <w:trPr>
          <w:trHeight w:val="611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共党员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民主党派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共青团员  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群众</w:t>
            </w:r>
          </w:p>
        </w:tc>
      </w:tr>
      <w:tr>
        <w:trPr>
          <w:trHeight w:val="6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最高学历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中及以下 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中 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专   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 xml:space="preserve">大专   </w:t>
            </w: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科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 xml:space="preserve">硕士研究生   </w:t>
            </w: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 xml:space="preserve">博士研究生   </w:t>
            </w:r>
          </w:p>
        </w:tc>
      </w:tr>
      <w:tr>
        <w:trPr>
          <w:trHeight w:val="44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最高学位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士 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双学士 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硕士   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 xml:space="preserve">博士   </w:t>
            </w: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会计学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会计电算化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 xml:space="preserve">注册会计师专门化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审计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财务管理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sz w:val="24"/>
                <w:szCs w:val="24"/>
              </w:rPr>
              <w:t xml:space="preserve">理财学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</w:tr>
      <w:tr>
        <w:trPr>
          <w:trHeight w:val="47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会计工作时间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机关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资格发证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从事会计工作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 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资格取得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行政职务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一般会计人员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会计主管人员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会计机构负责人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 xml:space="preserve">总会计师、财务总监  </w:t>
            </w: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 xml:space="preserve">其他  </w:t>
            </w: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90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会计员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助理会计师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  <w:r>
              <w:rPr>
                <w:rFonts w:ascii="宋体" w:hAnsi="宋体" w:cs="宋体"/>
                <w:sz w:val="24"/>
                <w:szCs w:val="24"/>
              </w:rPr>
              <w:t xml:space="preserve">会计师  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级会计师  </w:t>
            </w: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 xml:space="preserve">正高级会计师 </w:t>
            </w: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58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全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岗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51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经济类型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行政单位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事业单位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上市公司—国有控股  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 xml:space="preserve">上市公司—非国有控股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 xml:space="preserve">非上市公司（企业）—国有公司（企业）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 xml:space="preserve">非上市公司（企业）—非国有公司（企业）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 xml:space="preserve">农村经济组织  </w:t>
            </w: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 xml:space="preserve">民间非营利组织  </w:t>
            </w:r>
            <w:r>
              <w:rPr>
                <w:rFonts w:cs="宋体" w:ascii="宋体" w:hAnsi="宋体"/>
                <w:sz w:val="24"/>
                <w:szCs w:val="24"/>
              </w:rPr>
              <w:t xml:space="preserve">9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其他组织  </w:t>
            </w: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151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岗位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会计机构负责人（会计主管）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出纳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稽核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 xml:space="preserve">资本、基金核算  </w:t>
            </w: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 xml:space="preserve">收入、支出、债权、债务核算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 xml:space="preserve">工资核算、成本费用核算、财务成果核算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 xml:space="preserve">财产物资的收发、增减核算  </w:t>
            </w: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 xml:space="preserve">总帐  </w:t>
            </w: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 xml:space="preserve">财务会计报告编制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 xml:space="preserve">会计机构内档案管理  </w:t>
            </w:r>
            <w:r>
              <w:rPr>
                <w:rFonts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其他  </w:t>
            </w:r>
            <w:r>
              <w:rPr>
                <w:rFonts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0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注册会计师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注册税务师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1.</w:t>
            </w:r>
            <w:r>
              <w:rPr>
                <w:rFonts w:ascii="宋体" w:hAnsi="宋体" w:cs="宋体"/>
                <w:szCs w:val="32"/>
              </w:rPr>
              <w:t xml:space="preserve">是  </w:t>
            </w:r>
            <w:r>
              <w:rPr>
                <w:rFonts w:cs="宋体" w:ascii="宋体" w:hAnsi="宋体"/>
                <w:szCs w:val="32"/>
              </w:rPr>
              <w:t>2.</w:t>
            </w:r>
            <w:r>
              <w:rPr>
                <w:rFonts w:ascii="宋体" w:hAnsi="宋体" w:cs="宋体"/>
                <w:szCs w:val="32"/>
              </w:rPr>
              <w:t>否</w:t>
            </w:r>
          </w:p>
        </w:tc>
      </w:tr>
      <w:tr>
        <w:trPr>
          <w:trHeight w:val="60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端人才类型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全国领军人才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省高级会计管理人才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4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联系电话（手机）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请本人真实、认真填写</w:t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4:00Z</dcterms:created>
  <dc:creator>张溪宁</dc:creator>
  <dc:description/>
  <dc:language>en-US</dc:language>
  <cp:lastModifiedBy>李学林</cp:lastModifiedBy>
  <cp:lastPrinted>2014-02-26T10:09:00Z</cp:lastPrinted>
  <dcterms:modified xsi:type="dcterms:W3CDTF">2019-02-26T07:38:48Z</dcterms:modified>
  <cp:revision>2</cp:revision>
  <dc:subject/>
  <dc:title>昆明市会计从业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